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gleitschein zur Einsendung einer kostenpflichtigen Futterkranzprobenuntersuchung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4"/>
        </w:rPr>
      </w:pPr>
      <w:r>
        <w:rPr>
          <w:rFonts w:cs="Arial" w:ascii="Arial" w:hAnsi="Arial"/>
          <w:color w:val="FF0000"/>
          <w:sz w:val="20"/>
          <w:szCs w:val="24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LR Westerwald-Osteifel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achzentrum Bienen und Imkerei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m Bannen 38-5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727 May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ückfragen un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nmeldung der Proben a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au Agnes Otto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</w:rPr>
              <w:t xml:space="preserve"> 02651-9605-2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Zentrale </w:t>
            </w:r>
            <w:r>
              <w:rPr>
                <w:rFonts w:eastAsia="Wingdings" w:cs="Wingdings" w:ascii="Wingdings" w:hAnsi="Wingdings"/>
                <w:sz w:val="20"/>
              </w:rPr>
              <w:t></w:t>
            </w:r>
            <w:r>
              <w:rPr>
                <w:rFonts w:cs="Arial" w:ascii="Arial" w:hAnsi="Arial"/>
                <w:sz w:val="20"/>
                <w:lang w:val="it-IT"/>
              </w:rPr>
              <w:t xml:space="preserve"> 02651-9605-0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lang w:val="it-IT"/>
              </w:rPr>
              <w:t>E-Mail: poststelle.bienenkunde@dlr.rlp.d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ternet: www.bienenkunde.rlp.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ir bitten um Untersuchung der nachfolgend näher bezeichneten Probe(n) auf eine Belastung mit dem Erreger der Amerikanischen Faulbrut </w:t>
      </w:r>
      <w:r>
        <w:rPr>
          <w:rFonts w:cs="Arial" w:ascii="Arial" w:hAnsi="Arial"/>
          <w:i/>
          <w:sz w:val="20"/>
        </w:rPr>
        <w:t>Paenibacillus larvae</w:t>
      </w:r>
      <w:r>
        <w:rPr>
          <w:rFonts w:cs="Arial" w:ascii="Arial" w:hAnsi="Arial"/>
          <w:sz w:val="20"/>
        </w:rPr>
        <w:t>. Die Untersuchung erfolgt (bitte ankreuzen)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im amtlichen Auftrag des unten genannten Veterinäramtes</w:t>
      </w:r>
    </w:p>
    <w:p>
      <w:pPr>
        <w:pStyle w:val="Normal"/>
        <w:ind w:right="-284" w:hanging="0"/>
        <w:rPr>
          <w:rFonts w:ascii="Arial" w:hAnsi="Arial" w:cs="Arial"/>
          <w:sz w:val="20"/>
        </w:rPr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für die Ausstellung eines Gesundheitszeugnisses. Die Kosten trägt der Standbesitzer</w:t>
      </w:r>
    </w:p>
    <w:p>
      <w:pPr>
        <w:pStyle w:val="Normal"/>
        <w:rPr/>
      </w:pPr>
      <w:r>
        <w:rPr>
          <w:rFonts w:eastAsia="Wingdings" w:cs="Wingdings" w:ascii="Wingdings" w:hAnsi="Wingdings"/>
          <w:szCs w:val="24"/>
        </w:rPr>
        <w:t>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>als Vorbeugeuntersuchung. Die Kosten trägt der Standbesitz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itte in Druckbuchstaben gut leserlich und vollständig ausfülle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28"/>
      </w:tblGrid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ndbesitzer/Imker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Na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Vorname: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: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LZ/Ort: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.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1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ennehmer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Nam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Vorname: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aße:             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PLZ/Ort: 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.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ständiges Veterinära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sz w:val="20"/>
              </w:rPr>
              <w:t>Kreisimkerverband:</w:t>
            </w:r>
            <w:r>
              <w:rPr>
                <w:rFonts w:cs="Arial" w:ascii="Arial" w:hAnsi="Arial"/>
                <w:b/>
                <w:color w:val="008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Cs w:val="24"/>
              </w:rPr>
            </w:pPr>
            <w:r>
              <w:rPr>
                <w:rFonts w:cs="Arial" w:ascii="Arial" w:hAnsi="Arial"/>
                <w:b/>
                <w:color w:val="00800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ir bestätigen die Richtigkeit aller Angaben, insbesondere die Angaben zur Herkunft der Probe. Mit der Übermittlung des Befundes ggf. per E-Mail oder FAX sind wir einverstanden. Uns ist bekannt, dass der Befund zusätzlich an das für den Bienenstand zuständige Veterinäramt übermittelt werden kann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Untersuchungskosten in Höhe von netto 22,00 Euro (Rheinland-Pfalz 12,00 Euro) werden bei nicht amtlichen Proben vom Standbesitzer getra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</w:rPr>
              <w:t>.                                                        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nterschrift Standbesitzer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Datum, Unterschrift Probenziehe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99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170" w:hRule="atLeast"/>
        </w:trPr>
        <w:tc>
          <w:tcPr>
            <w:tcW w:w="19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tum der Proben-zieh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uchungs-Nr.:</w:t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  <w:color w:val="000000"/>
          <w:szCs w:val="24"/>
        </w:rPr>
        <w:t>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szCs w:val="24"/>
        </w:rPr>
        <w:t>Weitere Proben s. Rückseite</w: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35"/>
        <w:gridCol w:w="2552"/>
      </w:tblGrid>
      <w:tr>
        <w:trPr>
          <w:trHeight w:val="360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dressen/Adressänderung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rfasst:    G   H    K   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bedaten erfass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  H   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0"/>
        <w:gridCol w:w="2410"/>
      </w:tblGrid>
      <w:tr>
        <w:trPr>
          <w:trHeight w:val="3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äß-Nr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e Probe muss mindesten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0</w:t>
            </w:r>
            <w:r>
              <w:rPr>
                <w:rFonts w:cs="Arial" w:ascii="Arial" w:hAnsi="Arial"/>
                <w:sz w:val="20"/>
              </w:rPr>
              <w:t xml:space="preserve"> g umfassen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ntersuchungs-Nr.:</w:t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andbezeichnu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mmelprobe au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Völkern Nr.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50:00Z</dcterms:created>
  <dc:creator>Agrarverwaltung RPL</dc:creator>
  <dc:description/>
  <dc:language>en-US</dc:language>
  <cp:lastModifiedBy>Otten</cp:lastModifiedBy>
  <cp:lastPrinted>2009-02-09T10:45:00Z</cp:lastPrinted>
  <dcterms:modified xsi:type="dcterms:W3CDTF">2009-02-09T09:50:00Z</dcterms:modified>
  <cp:revision>10</cp:revision>
  <dc:subject/>
  <dc:title>An die Landesanstalt für Bienenzucht Mayen, Im Bannen 38-54, 56706 Mayen</dc:title>
</cp:coreProperties>
</file>